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разъяснить положения п. 4.1 - 4.3, 4.8 проекта договора в их совокупности с положениями ст. 709 ГК РФ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гласно п. 4 ст. 709 ГК РФ цена договора подряда считается твердой, если иное не указано в договоре. При этом п. 4.2 проекта Договора указано, что указанная в договоре цена работ является «предельно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ли понимать установленную в договоре цену работ твердой или приблизительн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. 4.3 Договора установлено, что предельная стоимость по Договору подлежит корректировке в сторону уменьшения в соответствии с проектно-сметной документацией на реконструкцию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цена по Договору не рассчитана в процентном соотношении к сметной стоимости реконструкции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просим пояснить, как снижается цена по Договору при снижении сметной стоимости реконструкции Объек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гласно п. 4.8 проекта Договора стоимость Услуг за месяц складывается из двух ча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часть (постоянная) - 30% от предельной стоимости по Договору, равномерно распределенные на количество месяцев с момента заключения Договора до 15.12.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часть стоимости услуг (переменная) – 70%, рассчитывается на основании Актов выполненных работ по форме КС-2 и справок стоимости выполненных работ по форме КС-3, оформляемых в рамках Договора Генпод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расчета второй части стоимости услуг проектом Договора не установлен, в том числе нет указаний, установлена ли переменная часть стоимости услуг в процентном соотношении к сумме ежемесячного актирования по договору генподряда, пропорционально соотношению месячного выполнения по договору генподряда к общей цене генподряда или ины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странение данной правовой неопределенности путем заключения дополнительного соглашения к договору не представляется возможным; в силу п. 8.1.13 Положения о закупках Заказчика изменение условий платежей возможно при условии улучшения условий договора для Заказчика, что в данном случае является оценочной категорией и может быть оспорено заинтересованны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разъяснить порядок расчета второй части стоимости ежемесяч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76"/>
        <w:ind w:right="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вет:</w:t>
      </w:r>
    </w:p>
    <w:p>
      <w:pPr>
        <w:pStyle w:val="21"/>
        <w:shd w:fill="auto" w:val="clear"/>
        <w:spacing w:lineRule="auto" w:line="276"/>
        <w:ind w:left="20" w:right="20" w:firstLine="6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spacing w:lineRule="auto" w:line="360"/>
        <w:ind w:left="20" w:right="20" w:firstLine="680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bCs/>
          <w:sz w:val="28"/>
          <w:szCs w:val="28"/>
          <w:lang w:val="ru-RU"/>
        </w:rPr>
        <w:t xml:space="preserve">Цена договора не является твердой. </w:t>
      </w:r>
      <w:r>
        <w:rPr>
          <w:bCs/>
          <w:sz w:val="28"/>
          <w:szCs w:val="28"/>
        </w:rPr>
        <w:t xml:space="preserve">В соответствии с п. 4.1-4.3 проекта договора в составе Приложения № 1 к документации о закупке цена Договора является предельной (максимальной). Цена Договора представляет собой предельную сумму, определенную за весь комплекс услуг по Объекту на основании сводного сметного расчета стоимости строительства в соответствии с положениями Постановление Правительства РФ от 21 июня 2010 г. N 468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</w:t>
      </w:r>
      <w:r>
        <w:rPr>
          <w:bCs/>
          <w:sz w:val="28"/>
          <w:szCs w:val="28"/>
          <w:lang w:val="ru-RU"/>
        </w:rPr>
        <w:t>».</w:t>
      </w:r>
    </w:p>
    <w:p>
      <w:pPr>
        <w:pStyle w:val="21"/>
        <w:spacing w:lineRule="auto" w:line="360"/>
        <w:ind w:left="20" w:right="20" w:firstLine="680"/>
        <w:jc w:val="both"/>
        <w:rPr/>
      </w:pPr>
      <w:r>
        <w:rPr>
          <w:bCs/>
          <w:sz w:val="28"/>
          <w:szCs w:val="28"/>
          <w:lang w:val="ru-RU"/>
        </w:rPr>
        <w:t xml:space="preserve">б) </w:t>
      </w:r>
      <w:r>
        <w:rPr>
          <w:bCs/>
          <w:sz w:val="28"/>
          <w:szCs w:val="28"/>
        </w:rPr>
        <w:t xml:space="preserve">В соответствии с п. 4.3 проекта договора в составе Приложения № 1 к документации о закупке 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</w:rPr>
        <w:t xml:space="preserve">редельная стоимость по Договору подлежит корректировке в сторону уменьшения в соответствии с проектно-сметной документацией на реконструкцию Объекта, получившей положительное заключение государственной экспертизы проектной документации и о достоверности определения сметной стоимости ФАУ «Главгосэкспертиза России». Уменьшение предельной стоимости по Договору по итогу получения положительных заключений государственной экспертизы, оформляется </w:t>
      </w:r>
      <w:r>
        <w:rPr>
          <w:bCs/>
          <w:sz w:val="28"/>
          <w:szCs w:val="28"/>
        </w:rPr>
        <w:t xml:space="preserve">на основании сводного сметного расчета стоимости строительства в соответствии с положениями Постановление Правительства РФ от 21 июня 2010 г. N 468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</w:t>
      </w:r>
      <w:r>
        <w:rPr>
          <w:bCs/>
          <w:sz w:val="28"/>
          <w:szCs w:val="28"/>
          <w:lang w:val="ru-RU"/>
        </w:rPr>
        <w:t>».</w:t>
      </w:r>
    </w:p>
    <w:p>
      <w:pPr>
        <w:pStyle w:val="21"/>
        <w:spacing w:lineRule="auto" w:line="360"/>
        <w:ind w:left="20" w:right="20" w:firstLine="680"/>
        <w:jc w:val="both"/>
        <w:rPr/>
      </w:pPr>
      <w:r>
        <w:rPr>
          <w:bCs/>
          <w:sz w:val="28"/>
          <w:szCs w:val="28"/>
          <w:lang w:val="ru-RU"/>
        </w:rPr>
        <w:t xml:space="preserve">в) </w:t>
      </w:r>
      <w:r>
        <w:rPr>
          <w:bCs/>
          <w:sz w:val="28"/>
          <w:szCs w:val="28"/>
        </w:rPr>
        <w:t>В соответствии с п. 4.</w:t>
      </w:r>
      <w:r>
        <w:rPr>
          <w:bCs/>
          <w:sz w:val="28"/>
          <w:szCs w:val="28"/>
          <w:lang w:val="ru-RU"/>
        </w:rPr>
        <w:t xml:space="preserve">8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торая часть стоимости услуг (переменная) – 70%,  рассчитывается на основании Актов выполненных работ по форме КС-2 и справок стоимости выполненных работ по форме КС-3, оформляемых в рамках Договора Генподряда</w:t>
      </w:r>
      <w:r>
        <w:rPr>
          <w:sz w:val="28"/>
          <w:szCs w:val="28"/>
          <w:lang w:val="ru-RU"/>
        </w:rPr>
        <w:t xml:space="preserve">, в процентном соотношении </w:t>
      </w:r>
      <w:r>
        <w:rPr>
          <w:bCs/>
          <w:sz w:val="28"/>
          <w:szCs w:val="28"/>
        </w:rPr>
        <w:t xml:space="preserve">на основании сводного сметного расчета стоимости строительства в соответствии с положениями Постановление Правительства РФ от 21 июня 2010 г. N 468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</w:t>
      </w:r>
      <w:r>
        <w:rPr>
          <w:bCs/>
          <w:sz w:val="28"/>
          <w:szCs w:val="28"/>
          <w:lang w:val="ru-RU"/>
        </w:rPr>
        <w:t>».</w:t>
      </w:r>
    </w:p>
    <w:sectPr>
      <w:type w:val="nextPage"/>
      <w:pgSz w:w="11906" w:h="16838"/>
      <w:pgMar w:left="1134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314"/>
        </w:tabs>
        <w:ind w:left="1314" w:hanging="1134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60"/>
        </w:tabs>
        <w:ind w:left="1560" w:hanging="113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993"/>
        </w:tabs>
        <w:ind w:left="993" w:hanging="567"/>
      </w:pPr>
      <w:rPr>
        <w:sz w:val="24"/>
        <w:i w:val="false"/>
        <w:b w:val="false"/>
        <w:szCs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314"/>
        </w:tabs>
        <w:ind w:left="1314" w:hanging="1134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60"/>
        </w:tabs>
        <w:ind w:left="1560" w:hanging="113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993"/>
        </w:tabs>
        <w:ind w:left="993" w:hanging="567"/>
      </w:pPr>
      <w:rPr>
        <w:sz w:val="24"/>
        <w:i w:val="false"/>
        <w:b w:val="false"/>
        <w:szCs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1z2">
    <w:name w:val="WW8Num1z2"/>
    <w:qFormat/>
    <w:rPr>
      <w:i w:val="false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4">
    <w:name w:val="WW8Num7z4"/>
    <w:qFormat/>
    <w:rPr>
      <w:b w:val="false"/>
      <w:i w:val="false"/>
      <w:color w:val="000000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1"/>
      <w:sz w:val="22"/>
      <w:szCs w:val="22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11">
    <w:name w:val="Пункт Знак1"/>
    <w:qFormat/>
    <w:rPr>
      <w:rFonts w:ascii="Times New Roman" w:hAnsi="Times New Roman" w:eastAsia="Times New Roman" w:cs="Times New Roman"/>
      <w:sz w:val="28"/>
    </w:rPr>
  </w:style>
  <w:style w:type="character" w:styleId="VL">
    <w:name w:val="VL_Основной текст Знак"/>
    <w:qFormat/>
    <w:rPr>
      <w:rFonts w:ascii="Times New Roman" w:hAnsi="Times New Roman" w:cs="Times New Roman"/>
      <w:color w:val="141618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7" w:before="0" w:after="0"/>
    </w:pPr>
    <w:rPr>
      <w:rFonts w:ascii="Times New Roman" w:hAnsi="Times New Roman" w:eastAsia="Times New Roman" w:cs="Times New Roman"/>
      <w:spacing w:val="-1"/>
      <w:lang w:val="en-US"/>
    </w:rPr>
  </w:style>
  <w:style w:type="paragraph" w:styleId="Style16">
    <w:name w:val="Пунк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708"/>
      </w:tabs>
      <w:ind w:left="3229" w:hanging="360"/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ind w:left="3949" w:hanging="360"/>
    </w:pPr>
    <w:rPr/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ascii="Times New Roman" w:hAnsi="Times New Roman" w:cs="Times New Roman"/>
      <w:color w:val="1416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13:00Z</dcterms:created>
  <dc:creator>Ониська</dc:creator>
  <dc:description/>
  <cp:keywords/>
  <dc:language>en-US</dc:language>
  <cp:lastModifiedBy>Кухтарова Е.В.</cp:lastModifiedBy>
  <cp:lastPrinted>2019-09-30T10:10:00Z</cp:lastPrinted>
  <dcterms:modified xsi:type="dcterms:W3CDTF">2019-10-25T07:01:00Z</dcterms:modified>
  <cp:revision>11</cp:revision>
  <dc:subject/>
  <dc:title/>
</cp:coreProperties>
</file>